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>Protokół</w:t>
      </w:r>
    </w:p>
    <w:p>
      <w:pPr>
        <w:pStyle w:val="Normal"/>
        <w:rPr/>
      </w:pPr>
      <w:r>
        <w:rPr/>
        <w:t>z zebrania właścicieli nieruchomości Osiedla „ECHO” w Bilczy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W dniu 20 czerwca 2004r. odbyło się zebranie właścicieli nieruchomości położonych na osiedlu „ECHO” w Bilczy w następujących spraw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zedstawienie sprawozdania z działalności Społecznego Komitetu Mieszkańców Osiedla ECHO w Bilczy za okres czerwiec 2003r – czerwiec 2004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zedstawienie dobrosąsiedzkich zasad – „KONSTYTUCYJI BILCZAŃSKIEJ”.</w:t>
      </w:r>
    </w:p>
    <w:p>
      <w:pPr>
        <w:pStyle w:val="Normal"/>
        <w:numPr>
          <w:ilvl w:val="0"/>
          <w:numId w:val="1"/>
        </w:numPr>
        <w:rPr/>
      </w:pPr>
      <w:r>
        <w:rPr/>
        <w:t>Omówienie bieżących spraw osied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Zebranych powitał Pan Leszek Cygan – przewodniczący Społecznego Komitetu Mieszkańców Osiedla „ECHO” w Bilczy, w tym zaproszonych gości: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wójta </w:t>
      </w:r>
      <w:r>
        <w:rPr>
          <w:rFonts w:eastAsia="Times New Roman" w:cs="Times New Roman" w:ascii="Times New Roman" w:hAnsi="Times New Roman"/>
          <w:b/>
          <w:bCs/>
        </w:rPr>
        <w:t>Mariana Burasa</w:t>
      </w:r>
      <w:r>
        <w:rPr>
          <w:rFonts w:eastAsia="Times New Roman" w:cs="Times New Roman" w:ascii="Times New Roman" w:hAnsi="Times New Roman"/>
        </w:rPr>
        <w:t xml:space="preserve">, zastępcę wójta </w:t>
      </w:r>
      <w:r>
        <w:rPr>
          <w:rFonts w:eastAsia="Times New Roman" w:cs="Times New Roman" w:ascii="Times New Roman" w:hAnsi="Times New Roman"/>
          <w:b/>
          <w:bCs/>
        </w:rPr>
        <w:t>Marka Kuchnę</w:t>
      </w:r>
      <w:r>
        <w:rPr>
          <w:rFonts w:eastAsia="Times New Roman" w:cs="Times New Roman" w:ascii="Times New Roman" w:hAnsi="Times New Roman"/>
        </w:rPr>
        <w:t xml:space="preserve">, wiceprzewodniczącego Rady Gminy i wiceprzewodniczącego komitetu d/s gazyfikacji </w:t>
      </w:r>
      <w:r>
        <w:rPr>
          <w:rFonts w:eastAsia="Times New Roman" w:cs="Times New Roman" w:ascii="Times New Roman" w:hAnsi="Times New Roman"/>
          <w:b/>
          <w:bCs/>
        </w:rPr>
        <w:t>Zygmunta Domagałę</w:t>
      </w:r>
      <w:r>
        <w:rPr>
          <w:rFonts w:eastAsia="Times New Roman" w:cs="Times New Roman" w:ascii="Times New Roman" w:hAnsi="Times New Roman"/>
        </w:rPr>
        <w:t xml:space="preserve">, kierownika Zakładu Gospodarki Komunalnej </w:t>
      </w:r>
      <w:r>
        <w:rPr>
          <w:rFonts w:eastAsia="Times New Roman" w:cs="Times New Roman" w:ascii="Times New Roman" w:hAnsi="Times New Roman"/>
          <w:b/>
          <w:bCs/>
        </w:rPr>
        <w:t>Marka Mazura</w:t>
      </w:r>
      <w:r>
        <w:rPr>
          <w:rFonts w:eastAsia="Times New Roman" w:cs="Times New Roman" w:ascii="Times New Roman" w:hAnsi="Times New Roman"/>
        </w:rPr>
        <w:t xml:space="preserve">, przedstawiciela firmy Impel – </w:t>
      </w:r>
      <w:r>
        <w:rPr>
          <w:rFonts w:eastAsia="Times New Roman" w:cs="Times New Roman" w:ascii="Times New Roman" w:hAnsi="Times New Roman"/>
          <w:b/>
          <w:bCs/>
        </w:rPr>
        <w:t>Zbigniewa Rubinkiewicza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Wszyscy uczestnicy zebrania otrzymali zaprojektowaną i wykonaną z inicjatywy Komitetu kartę </w:t>
      </w:r>
      <w:r>
        <w:rPr>
          <w:rFonts w:eastAsia="Times New Roman" w:cs="Times New Roman" w:ascii="Times New Roman" w:hAnsi="Times New Roman"/>
        </w:rPr>
        <w:t>zawierającą: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żne dla mieszkańców osiedla telefony;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racowany przez Komitet regulamin osiedla w formie zbioru zasad – „KONSTYTUCYJI BILCZAŃSKIEJ”</w:t>
      </w:r>
    </w:p>
    <w:p>
      <w:pPr>
        <w:pStyle w:val="Normalny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Przewodniczący L. Cygan w imieniu </w:t>
      </w:r>
      <w:r>
        <w:rPr>
          <w:rFonts w:eastAsia="Times New Roman" w:cs="Times New Roman" w:ascii="Times New Roman" w:hAnsi="Times New Roman"/>
          <w:b/>
          <w:bCs/>
          <w:i/>
          <w:iCs/>
        </w:rPr>
        <w:t>Komitetu Osiedlowego przedstawił sprawozdanie z pierwszego roku II kadencji Komitetu</w:t>
      </w:r>
      <w:r>
        <w:rPr>
          <w:rFonts w:eastAsia="Times New Roman" w:cs="Times New Roman" w:ascii="Times New Roman" w:hAnsi="Times New Roman"/>
        </w:rPr>
        <w:t>. Sprawozdanie zostało dołączone do protokółu.</w:t>
      </w:r>
    </w:p>
    <w:p>
      <w:pPr>
        <w:pStyle w:val="Normalny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wodniczący dodatkowo skomentował sprawozdanie poprzez uwagi dotyczące:</w:t>
      </w:r>
    </w:p>
    <w:p>
      <w:pPr>
        <w:pStyle w:val="Normalny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wierania dalszych umów w sprawie ochrony fizycznej osiedla; zwrócił się z gorącym apelem o solidarne uczestniczenie w ponoszeniu kosztów ochrony;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pomniał, że Komitet zobowiązał się do mobilizowania właścicieli do zwrotu kosztów poniesionych przez UG w związku z budową oświetlenia ( pozostało 9,5 tys. zł.); w związku z tym przypomniał, że dostępne są blankiety, ewentualnie jest możliwość dokonania wpłaty w kasie UG;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informował, że Gmina na prośbę Komitetu posprzątała ulice, wyraził nadzieję, że w przyszłości mieszkańcy nie pozostaną sami z problemem dot. zabłoconych ulic. Podkreślił też, że czystością na osiedlu powinni interesować się wszyscy mieszkańcy. W dyskusji n.t. czystości osiedla wziął udział p. Marek Mazur, który stwierdził, że nie ma możliwości zastosowania na osiedlu sprzętu specjalistycznego;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informował, że dokonana ocena stanu technicznego bramy zmusza do pilnego wyboru jednego z rozwiązań, które umożliwią sprawne funkcjonowanie głównej bramy wjazdowej; wstępnie przedstawiono następujące propozycje rozwiązania problemu: skierowanie prośby do Gminy, założenie szlabanu (koszt. ok. 8 tys. zł.),</w:t>
      </w:r>
    </w:p>
    <w:p>
      <w:pPr>
        <w:pStyle w:val="NormalnyWeb"/>
        <w:spacing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dernizacja bramy;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wrócił się z prośbą, aby zgłaszać do wicewójta lub do W. Rybczyńskiego wszelkie </w:t>
      </w:r>
    </w:p>
    <w:p>
      <w:pPr>
        <w:pStyle w:val="Normalny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uszkodzenia dróg w związku z mającym się odbyć niebawem przeglądem stanu ulic </w:t>
      </w:r>
    </w:p>
    <w:p>
      <w:pPr>
        <w:pStyle w:val="Normalny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osiedlowych. Należy wskazywać również miejsca, w których gromadzi się woda </w:t>
      </w:r>
    </w:p>
    <w:p>
      <w:pPr>
        <w:pStyle w:val="Normalny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deszczowa.</w:t>
      </w:r>
    </w:p>
    <w:p>
      <w:pPr>
        <w:pStyle w:val="NormalnyWeb"/>
        <w:spacing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Sprawozdanie zostało przyjęte przez zebrani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ny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ny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Następnie głos zabrał Wójt – p. Marian Buras. Odniósł się do następujących kwestii: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łoszony uprzednio przez jednego z mieszkańców wniosek w sprawie koszy na śmieci – Wójt uznał,że Gmina może zainstalować je na terenie osiedla;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chęcił do posyłania dzieci do szkół w Bilczy;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informował o aktualnej sytuacji dot. budowy drugiej nitki łączącej z Kielcami;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wiadomił o możliwości zakupu terenów należących do Gminy oraz niektórych inwestycjach prowadzonych lub planowanych;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chęcił do meldowania się, zwracając uwagę na zmieniające się przepisy;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deklarował pomoc gminy w sprawie bramy wjazdowej na osiedle i przygotowania miejsca na terenie osiedla do gry w kosza. Stwierdził, że jest to obowiązek Gminy, ale wszelkie inicjatywy i udział mieszkańców są mile widziane;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informował o planowanej budowie boiska i kortów przy szkole oraz zasadach korzystania z sali gimnastycznej i internetu w Gminnym Centrum Komunikacji.</w:t>
      </w:r>
    </w:p>
    <w:p>
      <w:pPr>
        <w:pStyle w:val="Normalny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Następnie wywiązała się dyskusja, podczas której mieszkańcy zgłosili następujące problemy:</w:t>
      </w:r>
    </w:p>
    <w:p>
      <w:pPr>
        <w:pStyle w:val="NormalnyWeb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łaba widoczność, kiepskie oświetlenie oraz brak poboczy na drodze prowadzącej do osiedla (w sąsiedztwie lustra );</w:t>
      </w:r>
    </w:p>
    <w:p>
      <w:pPr>
        <w:pStyle w:val="NormalnyWeb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deklaracja Wójta:</w:t>
      </w:r>
      <w:r>
        <w:rPr>
          <w:rFonts w:eastAsia="Times New Roman" w:cs="Times New Roman" w:ascii="Times New Roman" w:hAnsi="Times New Roman"/>
        </w:rPr>
        <w:t xml:space="preserve"> Gmina zwróci się w tej sprawie do władz powiatowych.</w:t>
      </w:r>
    </w:p>
    <w:p>
      <w:pPr>
        <w:pStyle w:val="Normalny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dalszym ciągu przy drodze do Kowali nie zostały usunięte topole;</w:t>
      </w:r>
    </w:p>
    <w:p>
      <w:pPr>
        <w:pStyle w:val="NormalnyWeb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Wójt: </w:t>
      </w:r>
      <w:r>
        <w:rPr>
          <w:rFonts w:eastAsia="Times New Roman" w:cs="Times New Roman" w:ascii="Times New Roman" w:hAnsi="Times New Roman"/>
        </w:rPr>
        <w:t>prośba aby mieszkańcy zwrócili się sami bezpośrednio do Powiatu, to powinno przyspieszyć odpowiednie działania.</w:t>
      </w:r>
    </w:p>
    <w:p>
      <w:pPr>
        <w:pStyle w:val="Normalny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ytanie – czy w projekcie osiedla zostały przewidziane chodniki ?</w:t>
      </w:r>
    </w:p>
    <w:p>
      <w:pPr>
        <w:pStyle w:val="NormalnyWeb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Wójt: </w:t>
      </w:r>
      <w:r>
        <w:rPr>
          <w:rFonts w:eastAsia="Times New Roman" w:cs="Times New Roman" w:ascii="Times New Roman" w:hAnsi="Times New Roman"/>
        </w:rPr>
        <w:t>do sprawdzenia; część wybudowanych przez mieszkańców chodników to samowole, ale w dobrym tego słowa znaczeniu.</w:t>
      </w:r>
    </w:p>
    <w:p>
      <w:pPr>
        <w:pStyle w:val="Normalny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dalszym ciągu wywiązała się dyskusja n.t. ograniczenia prędkości , ewentualnego wprowadzenia strefy zamieszkania, progów zwalniających, jako sposobów na poprawę bezpieczeństwa pieszych. L. Cygan podkreślił, że są to tylko półśrodki, jeżeli zabraknie odpowiedzialności kierowców. Kolejny głos w dyskusji dotyczył umieszczania głazów przed ogrodzeniami i obaw o bezpieczeństwo uczestników ruchu drogowego w związku z tym. Ostatecznie Przewodniczący zaapelował do mieszkańców o budowę w miarę możliwości chodników przy posesjach.</w:t>
      </w:r>
    </w:p>
    <w:p>
      <w:pPr>
        <w:pStyle w:val="Normalny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Gazyfikacja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. Domagała przedstawił aktualną sytuację.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łosy w dalszej dyskusji: 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szkańcy obserwują robotników pijących piwo pod sklepem; wicewójt zobowiązał się do interwencji w tej sprawie na Policji;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śba o skuteczniejsze odśnieżanie i posypywanie ulic zimą;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śba o utrzymywanie porządku na skwerku, co,po raz kolejny, wywołało problem koszy na śmieci; Komitet po ustaleniu potrzeb – przekaże odpowiednią informację do Gminy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woda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</w:rPr>
        <w:t>P. M.Mazur poinformował, że opóźnienia w sprawach dot. wody i wodociągów to nie opieszałość pracowników Gminy, lecz obowiązujące procedury (w związku koniecznością kontaktowania się np. z Wodociągami). Poinformował także, że na osiedlu część mieszkańców stosuje zabronione sposoby odprowadzania ścieków, uprzedził o planowanych kontrolach oraz grożących karach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energia elektryczna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wiązku z sygnałami o niedoborach wicewójt zadeklarował pomoc (pismo interwencyjne do Zakładu Energetycznego );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rów melioracyjny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cewójt przypomniał, że trawa była koszona w ubiegłym roku; prace porządkowe w roku bieżącym – sprawa otwarta (stan rowu zostanie oceniony podczas przeglądu stanu dróg)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Skwerek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wodniczący zaapelował o utrzymywanie porządku. Zwrócił uwagę na potrzebę znalezienia rozwiązania, które umożliwiłoby systematyczne prace porządkowe i ogrodnicze, stwierdził również, że Komitet spróbuje zainteresować tą sprawą Gminę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jawiły się różne propozycje ze strony mieszkańców, ostateczne zebrani umówili się na I Osiedlowy Piknik na Skwerku na 10 lipca o godz. 18.00. Wyrażono nadzieję, że może uda się wówczas znaleźć dobre rozwiązania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Brama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ewodniczący przypomniał, jakie decyzje zapadły w ostatnim czasie odnośnie zamykania osiedla oraz przedstawił wyniki referendum przeprowadzonego wiosną w tej sprawie. Zebrani generalnie wyrazili opinię, iż osiedle powinno być zamknięte. Ostatecznie wszyscy zgodzili się z propozycją Komitetu, że brama będzie otwarta w godzinach 6.00 – 20.00 w okresie trwania budów. Decyzja taka jest również uzasadniona stanem technicznym bramy.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tatecznie został sformułowany wniosek, aby po zakończeniu okresu budowlanego zamknąć bramę. Decyzja ostateczna będzie uzależniona od stanu technicznego bramy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prowadzono formalne głosowanie z udziałem 34 osób, w wyniku którego: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zamknięciem bramy opowiedziały się 32 osoby;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ciw – 2 osoby</w:t>
      </w:r>
    </w:p>
    <w:p>
      <w:pPr>
        <w:pStyle w:val="Normalny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 zamknięciem osiedla po okresie budów opowiedział się min. jeden z właścicieli działek handlowo-usługowych, mieszkaniec Osiedla – p. Sierszeń, zam. przy ulicy Lipcowej 10. Podobną opinię przedstawiła również p. Irena Rokicka.</w:t>
      </w:r>
    </w:p>
    <w:p>
      <w:pPr>
        <w:pStyle w:val="Normalny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yskusja na temat możliwości modernizacji bramy nie przyniosła konkretnych rozwiązań i sprawa zostało odłożona.</w:t>
      </w:r>
    </w:p>
    <w:p>
      <w:pPr>
        <w:pStyle w:val="Normalny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wodniczący zwrócił uwagę na inne kwestie związane z ochroną osiedla: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informował, że wartownicy mają zakaz otwierania bramy w godzinach, kiedy nie jest zablokowana; powinni to robić po przywołaniu. To oznacza zwolnienie z obowiązku ciągłego wartowania przy bramie, a tym samym umożliwi im patrolowanie osiedla;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lecił, aby zmotoryzowani mieszkańcy zaopatrywali się w piloty, a piesi – w klucze</w:t>
      </w:r>
    </w:p>
    <w:p>
      <w:pPr>
        <w:pStyle w:val="Normalny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do furtki;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ceptacja takich zasad oznacza pewne niedogodności m.in. dla gości;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wątpliwość zgłoszoną przez jednego z właścicieli działek handlowych odpowiedział, że nie będzie utrudniony wjazd klientów, którzy powinni informować o celu wizyty; ochrona natomiast będzie miała obowiązek spisać numery rejestracyjne;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ściślił , iż sezon budowlany trwa do października i decyzja dotycząca zamknięcia osiedla obowiązuje na ten rok;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zastrzeżenia dotyczące nieprawidłowego zachowania się ochrony zaapelował do mieszkańców, aby w przypadku jakichkolwiek uwag dot. ochrony lub spraw związanych z bezpieczeństwem również sami interweniowali w IMPELU;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zulił również przedstawiciela Impela na problem przechodzących na skróty osób spoza osiedla</w:t>
      </w:r>
    </w:p>
    <w:p>
      <w:pPr>
        <w:pStyle w:val="Normalny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. Jędruszczak na pytanie z sali odpowiedział, że nie jest aktualny pomysł dot. systemu przywoławczego (TP S.A. wycofała się z wcześniejszych obietnic).</w:t>
      </w:r>
    </w:p>
    <w:p>
      <w:pPr>
        <w:pStyle w:val="Normalny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wiązku z dalszą dyskusją dotyczącą zasad ochrony, postawione zostało pytanie:</w:t>
      </w:r>
    </w:p>
    <w:p>
      <w:pPr>
        <w:pStyle w:val="Normalny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Czy umawiamy się, że IMPEL nie będzie otwierał bramy?” (w godzinach, kiedy brama nie jest blokowana).</w:t>
      </w:r>
    </w:p>
    <w:p>
      <w:pPr>
        <w:pStyle w:val="Normalny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brani zgodzili się z wnioskiem, a na pytanie, czy ktoś się sprzeciwia tej decyzji padła odpowiedź – nie.</w:t>
      </w:r>
    </w:p>
    <w:p>
      <w:pPr>
        <w:pStyle w:val="NormalnyWeb"/>
        <w:spacing w:before="0" w:after="0"/>
        <w:ind w:left="360" w:hanging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atomiast odnośnie kontroli gości ostatecznie zebrani zgodzili się, że za stosowanie właściwych i skutecznych procedur powinna odpowiadać firma ochraniająca osiedle.</w:t>
      </w:r>
    </w:p>
    <w:p>
      <w:pPr>
        <w:pStyle w:val="NormalnyWeb"/>
        <w:spacing w:before="0" w:after="0"/>
        <w:ind w:left="360" w:hanging="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ny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propozycję jednego z mieszkańców, aby rozważyć inny sposób ochrony osiedla, tzn. instalację kamer zdecydowanie sprzeciw wyraził p. L. Cygan, z kolei p. Turek zgłosił wątpliwość ze względu na znaczne, w jego ocenie, koszty tego rodzaju rozwiązania.</w:t>
      </w:r>
    </w:p>
    <w:p>
      <w:pPr>
        <w:pStyle w:val="Normalny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 kolei propozycję zwiększenia opłaty oraz zmiany warunków umowy z IMPELEM zakwestionowali członkowie Komitetu oraz p. Rubinkiewicz, przywołując m.in. sytuację z ostatnim aneksowaniem umów, które było bardzo uciążliwe. </w:t>
      </w:r>
    </w:p>
    <w:p>
      <w:pPr>
        <w:pStyle w:val="Normalny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. Rubinkiewicz zadeklarował, że IMPEL przeprowadzi własną ekspertyzę bramy i być może podejmie decyzję o jej modernizacji. Prosił również o właściwe traktowanie pracowników, zwłaszcza, że niekiedy wynikają trudne i niejednoznaczne sytuacje, również z udziałem mieszkańców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/>
      </w:pPr>
      <w:r>
        <w:rPr/>
        <w:t>Na tym zebranie zakończo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o protokołu dołączono:</w:t>
      </w:r>
    </w:p>
    <w:p>
      <w:pPr>
        <w:pStyle w:val="Normal"/>
        <w:numPr>
          <w:ilvl w:val="0"/>
          <w:numId w:val="2"/>
        </w:numPr>
        <w:rPr/>
      </w:pPr>
      <w:r>
        <w:rPr/>
        <w:t>sprawozdanie za okres czerwiec 2003 – czerwiec 2004;</w:t>
      </w:r>
    </w:p>
    <w:p>
      <w:pPr>
        <w:pStyle w:val="Normal"/>
        <w:numPr>
          <w:ilvl w:val="0"/>
          <w:numId w:val="2"/>
        </w:numPr>
        <w:rPr/>
      </w:pPr>
      <w:r>
        <w:rPr/>
        <w:t>listę obecnych na zebraniu właścicieli działek;</w:t>
      </w:r>
    </w:p>
    <w:p>
      <w:pPr>
        <w:pStyle w:val="Normal"/>
        <w:numPr>
          <w:ilvl w:val="0"/>
          <w:numId w:val="2"/>
        </w:numPr>
        <w:rPr/>
      </w:pPr>
      <w:r>
        <w:rPr/>
        <w:t>kartę z „KONSTYTUCYJĄ BILCZAŃSKĄ”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Leszek Cygan</w:t>
      </w:r>
    </w:p>
    <w:p>
      <w:pPr>
        <w:pStyle w:val="Normal"/>
        <w:rPr/>
      </w:pPr>
      <w:r>
        <w:rPr/>
        <w:t>Mariusz Jędruszczak</w:t>
      </w:r>
    </w:p>
    <w:p>
      <w:pPr>
        <w:pStyle w:val="Normal"/>
        <w:rPr/>
      </w:pPr>
      <w:r>
        <w:rPr/>
        <w:t>Ewa Pytel</w:t>
      </w:r>
    </w:p>
    <w:p>
      <w:pPr>
        <w:pStyle w:val="Normal"/>
        <w:rPr/>
      </w:pPr>
      <w:r>
        <w:rPr/>
        <w:t>Włodzimierz Rybczyński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02:00Z</dcterms:created>
  <dc:creator>xxx</dc:creator>
  <dc:description/>
  <cp:keywords/>
  <dc:language>en-US</dc:language>
  <cp:lastModifiedBy>Mariusz Jędruszczak</cp:lastModifiedBy>
  <cp:lastPrinted>2004-05-24T14:54:00Z</cp:lastPrinted>
  <dcterms:modified xsi:type="dcterms:W3CDTF">2004-07-14T07:02:00Z</dcterms:modified>
  <cp:revision>2</cp:revision>
  <dc:subject/>
  <dc:title> Protokół</dc:title>
</cp:coreProperties>
</file>